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0000FF"/>
          <w:sz w:val="36"/>
        </w:rPr>
      </w:pPr>
      <w:r>
        <w:rPr>
          <w:color w:val="0000FF"/>
          <w:sz w:val="36"/>
        </w:rPr>
        <w:t>I CURSO DE DIAGNÓSTICO INTERACTIVO</w:t>
      </w:r>
    </w:p>
    <w:p>
      <w:pPr>
        <w:pStyle w:val="TextBody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xtBody"/>
        <w:rPr>
          <w:b w:val="false"/>
          <w:b w:val="false"/>
          <w:bCs/>
          <w:color w:val="0000FF"/>
          <w:sz w:val="36"/>
        </w:rPr>
      </w:pPr>
      <w:r>
        <w:rPr>
          <w:b w:val="false"/>
          <w:bCs/>
          <w:color w:val="0000FF"/>
          <w:sz w:val="36"/>
        </w:rPr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Este Curso de Formación se celebrará de forma simultánea con la XXXV Reunión de la Sociedad Española de Citología. La inscripción será común para ambas actividades (véase boletín de inscripción)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NORMAS DE PARTICIPACIÓ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-</w:t>
      </w:r>
      <w:r>
        <w:rPr/>
        <w:t xml:space="preserve"> La participación en esta actividad será voluntaria, pero se necesitará estar inscrito (véase boletín de inscripció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-</w:t>
      </w:r>
      <w:r>
        <w:rPr/>
        <w:t xml:space="preserve"> Los alumnos deberán participar en los cinco módulos que componen el cur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1678"/>
        <w:gridCol w:w="1674"/>
        <w:gridCol w:w="1662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UL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GA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 Y HORA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o virtual (32 casos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rtu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de la Sociedad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de el 1 de febrero hasta  el 8 de marzo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citodiagnóstico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ci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Magna Facultad de Medicina de Granad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de marzo, en tres sesiones (9 a 11, 11:30 a 13:30 y 16 a 17:30 h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ia: Valoración de un nuevo método de tinción citológic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ci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Magna Facultad de Medicina de Granad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de marzo, de 17:30 a 18 h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os práctico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ci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Magna Facultad de Medicina de Granad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e marzo, de 9 a 11 h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ia: Test de HPV presente y futur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ci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Magna Facultad de Medicina de Granad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e marzo, de 11:30 a 12:30 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-</w:t>
      </w:r>
      <w:r>
        <w:rPr/>
        <w:t xml:space="preserve"> El </w:t>
      </w:r>
      <w:r>
        <w:rPr>
          <w:b/>
        </w:rPr>
        <w:t>Seminario Virtual</w:t>
      </w:r>
      <w:r>
        <w:rPr/>
        <w:t xml:space="preserve">, está compuesto por 32 preparaciones virtuales con una breve historia clínica. El alumno tendrá que estudiar los casos y rellenar el </w:t>
      </w:r>
      <w:r>
        <w:rPr>
          <w:b/>
          <w:bCs/>
        </w:rPr>
        <w:t>cuestionario de evaluación</w:t>
      </w:r>
      <w:r>
        <w:rPr/>
        <w:t xml:space="preserve"> disponible en la web. Este documento deberá entregarse cumplimentado en la Secretaría habilitada el día de la Reun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-</w:t>
      </w:r>
      <w:r>
        <w:rPr/>
        <w:t xml:space="preserve"> Para los </w:t>
      </w:r>
      <w:r>
        <w:rPr>
          <w:b/>
        </w:rPr>
        <w:t>Cuatro Módulos Presenciales</w:t>
      </w:r>
      <w:r>
        <w:rPr/>
        <w:t xml:space="preserve">, se repartirán los </w:t>
      </w:r>
      <w:r>
        <w:rPr>
          <w:b/>
        </w:rPr>
        <w:t>documentos de evaluación</w:t>
      </w:r>
      <w:r>
        <w:rPr/>
        <w:t xml:space="preserve"> correspondientes, al principio de cada sesión y, una vez cumplimentados, se entregaran al final de cada una de el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- </w:t>
      </w:r>
      <w:r>
        <w:rPr/>
        <w:t xml:space="preserve">Para obtener el </w:t>
      </w:r>
      <w:r>
        <w:rPr>
          <w:b/>
        </w:rPr>
        <w:t>certificado de asistencia</w:t>
      </w:r>
      <w:r>
        <w:rPr/>
        <w:t xml:space="preserve"> será imprescindible haber entregado, correctamente cumplimentados, los documentos de evaluación de todos los módulos.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>
          <w:b/>
        </w:rPr>
        <w:t>6.-</w:t>
      </w:r>
      <w:r>
        <w:rPr/>
        <w:t xml:space="preserve"> Con posterioridad al Congreso, se </w:t>
      </w:r>
      <w:r>
        <w:rPr>
          <w:b/>
        </w:rPr>
        <w:t>expondrán</w:t>
      </w:r>
      <w:r>
        <w:rPr/>
        <w:t xml:space="preserve"> en la WEB regional las respuestas correctas de los cuestionarios y los resultados de las encuestas de satisfac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-</w:t>
      </w:r>
      <w:r>
        <w:rPr/>
        <w:t xml:space="preserve"> El </w:t>
      </w:r>
      <w:r>
        <w:rPr>
          <w:b/>
        </w:rPr>
        <w:t xml:space="preserve">certificado de asistencia </w:t>
      </w:r>
      <w:r>
        <w:rPr/>
        <w:t xml:space="preserve"> será enviado al alumno por </w:t>
      </w:r>
      <w:r>
        <w:rPr>
          <w:b/>
        </w:rPr>
        <w:t>correo convencional</w:t>
      </w:r>
      <w:r>
        <w:rPr/>
        <w:t xml:space="preserve">, a la dirección que figure en el boletín de inscripción. Estará acreditado por la </w:t>
      </w:r>
      <w:r>
        <w:rPr>
          <w:b/>
        </w:rPr>
        <w:t>Consejería de Salud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0:14:00Z</dcterms:created>
  <dc:creator>MONICA</dc:creator>
  <dc:description/>
  <cp:keywords/>
  <dc:language>en-US</dc:language>
  <cp:lastModifiedBy>Marcial García Rojo</cp:lastModifiedBy>
  <cp:lastPrinted>2006-03-29T14:55:00Z</cp:lastPrinted>
  <dcterms:modified xsi:type="dcterms:W3CDTF">2007-02-21T00:14:00Z</dcterms:modified>
  <cp:revision>2</cp:revision>
  <dc:subject/>
  <dc:title>I CICLO ANDALUZ DE  FORMACIÓN CONTINUADA PARA PATÓLOGOS</dc:title>
</cp:coreProperties>
</file>