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348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4375</wp:posOffset>
                      </wp:positionH>
                      <wp:positionV relativeFrom="paragraph">
                        <wp:posOffset>-262890</wp:posOffset>
                      </wp:positionV>
                      <wp:extent cx="6858000" cy="6309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63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6.25pt;margin-top:-20.7pt;width:539.95pt;height:49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403725</wp:posOffset>
                  </wp:positionH>
                  <wp:positionV relativeFrom="paragraph">
                    <wp:posOffset>-168275</wp:posOffset>
                  </wp:positionV>
                  <wp:extent cx="9144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0000FF"/>
                <w:sz w:val="36"/>
              </w:rPr>
              <w:t>Infors@lud-net '98</w:t>
            </w:r>
          </w:p>
        </w:tc>
        <w:tc>
          <w:tcPr>
            <w:tcW w:w="4348" w:type="dxa"/>
            <w:tcBorders/>
            <w:shd w:fill="808080" w:val="clear"/>
          </w:tcPr>
          <w:p>
            <w:pPr>
              <w:pStyle w:val="H2"/>
              <w:spacing w:before="100" w:after="100"/>
              <w:rPr>
                <w:color w:val="FFFFFF"/>
              </w:rPr>
            </w:pPr>
            <w:r>
              <w:rPr>
                <w:color w:val="FFFFFF"/>
              </w:rPr>
              <w:t>Boletín de Inscripción</w:t>
            </w:r>
          </w:p>
        </w:tc>
      </w:tr>
    </w:tbl>
    <w:p>
      <w:pPr>
        <w:sectPr>
          <w:type w:val="continuous"/>
          <w:pgSz w:w="11906" w:h="16838"/>
          <w:pgMar w:left="2922" w:right="2922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60655</wp:posOffset>
                </wp:positionV>
                <wp:extent cx="292608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6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85pt;margin-top:12.65pt;width:230.35pt;height:115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Apellidos</w:t>
        <w:tab/>
      </w:r>
      <w:r>
        <w:fldChar w:fldCharType="begin">
          <w:ffData>
            <w:name w:val="Apellidos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Nombre</w:t>
        <w:tab/>
      </w:r>
      <w:r>
        <w:fldChar w:fldCharType="begin">
          <w:ffData>
            <w:name w:val="Nombre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Dirección</w:t>
        <w:tab/>
      </w:r>
      <w:r>
        <w:fldChar w:fldCharType="begin">
          <w:ffData>
            <w:name w:val="Direccion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C.I.F./D.N.I.</w:t>
        <w:tab/>
      </w:r>
      <w:r>
        <w:fldChar w:fldCharType="begin">
          <w:ffData>
            <w:name w:val="DNI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Localidad</w:t>
        <w:tab/>
      </w:r>
      <w:r>
        <w:fldChar w:fldCharType="begin">
          <w:ffData>
            <w:name w:val="Localidad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C.P./Provincia</w:t>
        <w:tab/>
      </w:r>
      <w:r>
        <w:fldChar w:fldCharType="begin">
          <w:ffData>
            <w:name w:val="Provincia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Teléfono</w:t>
        <w:tab/>
      </w:r>
      <w:r>
        <w:fldChar w:fldCharType="begin">
          <w:ffData>
            <w:name w:val="Telefono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(    )   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Fax</w:t>
        <w:tab/>
      </w:r>
      <w:r>
        <w:fldChar w:fldCharType="begin">
          <w:ffData>
            <w:name w:val="Fax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 xml:space="preserve">(   )    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18"/>
        </w:rPr>
      </w:pPr>
      <w:r>
        <w:rPr>
          <w:sz w:val="18"/>
        </w:rPr>
        <w:tab/>
        <w:t>C. electrónico</w:t>
        <w:tab/>
      </w:r>
      <w:r>
        <w:fldChar w:fldCharType="begin">
          <w:ffData>
            <w:name w:val="email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16"/>
        </w:rPr>
        <w:t>De acuerdo con la Ley Orgánica 5/92, sus datos de carácter personal están integrados en un fichero para su tratamiento automático según los principios de confidencialidad, integridad y disponibilidad.</w:t>
        <w:br/>
        <w:t>Solicitamos su autorización para que tales datos sean utilizados por nosotros para los fines de inscripcion de este formulario.</w:t>
        <w:br/>
        <w:t>Fecha y Firma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http://www.conganat.org/seis/inforsaludnet98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50800</wp:posOffset>
                </wp:positionV>
                <wp:extent cx="6583680" cy="2011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01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4pt;width:518.35pt;height:15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b/>
          <w:sz w:val="18"/>
        </w:rPr>
        <w:t>CLASE DE INTRODUCCIÓN (Abierta y gratuit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fldChar w:fldCharType="begin">
          <w:ffData>
            <w:name w:val="CLase_introduccion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9_309981272"/>
      <w:bookmarkStart w:id="1" w:name="__Fieldmark__9_30998127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6"/>
        </w:rPr>
        <w:t>Martes, 24. 16:00 - 18:00 ....................... 0 Pt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UTORIALES (Asistencia limitada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Tut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0_309981272"/>
      <w:bookmarkStart w:id="3" w:name="__Fieldmark__10_309981272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TUT 1 </w:t>
        <w:tab/>
        <w:t xml:space="preserve">Búsquedas de información sanitaria en internet. </w:t>
        <w:br/>
        <w:t>Martes, 24. 18:00 - 20:00 ....................... 14.000 Pt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Tut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11_309981272"/>
      <w:bookmarkStart w:id="5" w:name="__Fieldmark__11_309981272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TUT 2</w:t>
        <w:tab/>
        <w:t xml:space="preserve">El futuro de Internet. Nuevas tecnologías. </w:t>
        <w:br/>
        <w:t>Martes, 24. 18:00 - 20:00 ....................... 14.000 Pt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ut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12_309981272"/>
      <w:bookmarkStart w:id="7" w:name="__Fieldmark__12_309981272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TUT 3 </w:t>
        <w:tab/>
        <w:t>Aplicaciones de informática médica en internet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artes, 24. 18:00 - 20:00 ....................... 14.000 Ptas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br w:type="column"/>
      </w: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b/>
          <w:sz w:val="18"/>
        </w:rPr>
        <w:t>CUOTA DE INSCRIPCIÓN (señale lo que proceda)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La inscripción incluye publicación de la comunicación en la web, asistencia, almuerzo (salvo estudiantes y becarios), documentación, diploma acreditativo de asistencia, gestión de reserva hotelera y de viajes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2540</wp:posOffset>
                </wp:positionV>
                <wp:extent cx="3291840" cy="1737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3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5pt;margin-top:-0.2pt;width:259.15pt;height:13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No_Asociad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09981272"/>
      <w:bookmarkStart w:id="9" w:name="__Fieldmark__13_309981272"/>
      <w:bookmarkEnd w:id="9"/>
      <w:r/>
      <w:r>
        <w:rPr/>
        <w:fldChar w:fldCharType="end"/>
      </w:r>
      <w:r>
        <w:rPr/>
      </w:r>
      <w:r>
        <w:rPr/>
        <w:t xml:space="preserve"> </w:t>
      </w:r>
      <w:r>
        <w:rPr>
          <w:b/>
          <w:sz w:val="20"/>
        </w:rPr>
        <w:t>NO ASOCIADO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scripción antes del 10 de Marzo 98 ................. 58.000 Ptas.</w:t>
        <w:br/>
        <w:t xml:space="preserve">Inscripción después del 10 de Marzo 98 ............. 69.600 Ptas. </w:t>
      </w:r>
    </w:p>
    <w:p>
      <w:pPr>
        <w:pStyle w:val="Normal"/>
        <w:rPr/>
      </w:pPr>
      <w:r>
        <w:fldChar w:fldCharType="begin">
          <w:ffData>
            <w:name w:val="Asociad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309981272"/>
      <w:bookmarkStart w:id="11" w:name="__Fieldmark__14_30998127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0"/>
        </w:rPr>
        <w:t>ASOCIADO / COLEGIADO</w:t>
      </w:r>
      <w:r>
        <w:rPr>
          <w:sz w:val="20"/>
        </w:rPr>
        <w:t xml:space="preserve"> (especifique)</w:t>
      </w:r>
    </w:p>
    <w:p>
      <w:pPr>
        <w:pStyle w:val="Normal"/>
        <w:ind w:left="680" w:hanging="0"/>
        <w:rPr>
          <w:sz w:val="20"/>
        </w:rPr>
      </w:pPr>
      <w:r>
        <w:rPr>
          <w:sz w:val="16"/>
        </w:rPr>
        <w:t xml:space="preserve">Número </w:t>
      </w:r>
      <w:r>
        <w:fldChar w:fldCharType="begin">
          <w:ffData>
            <w:name w:val="num_colegiado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lang w:val="en-US"/>
        </w:rPr>
        <w:instrText xml:space="preserve"> FORMTEXT </w:instrText>
      </w:r>
      <w:r>
        <w:rPr>
          <w:sz w:val="16"/>
          <w:lang w:val="en-US"/>
        </w:rPr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     </w:t>
      </w:r>
      <w:r>
        <w:rPr>
          <w:sz w:val="16"/>
          <w:lang w:val="en-US"/>
        </w:rPr>
      </w:r>
      <w:r>
        <w:rPr>
          <w:sz w:val="16"/>
          <w:lang w:val="en-US"/>
        </w:rPr>
        <w:fldChar w:fldCharType="end"/>
      </w:r>
      <w:r>
        <w:rPr>
          <w:sz w:val="16"/>
        </w:rPr>
        <w:t xml:space="preserve"> de </w:t>
      </w:r>
      <w:r>
        <w:fldChar w:fldCharType="begin">
          <w:ffData>
            <w:name w:val="Asociacion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lang w:val="en-US"/>
        </w:rPr>
        <w:instrText xml:space="preserve"> FORMTEXT </w:instrText>
      </w:r>
      <w:r>
        <w:rPr>
          <w:sz w:val="16"/>
          <w:lang w:val="en-US"/>
        </w:rPr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     </w:t>
      </w:r>
      <w:r/>
      <w:r>
        <w:rPr>
          <w:sz w:val="16"/>
          <w:lang w:val="en-US"/>
        </w:rPr>
        <w:fldChar w:fldCharType="end"/>
      </w:r>
      <w:r>
        <w:rPr>
          <w:sz w:val="16"/>
          <w:lang w:val="en-US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scripción antes del 10 de Marzo 98 ................. 23.200 Ptas.</w:t>
        <w:br/>
        <w:t xml:space="preserve">Inscripción después del 10 de Marzo 98 ............. 34.800 Ptas. </w:t>
      </w:r>
    </w:p>
    <w:p>
      <w:pPr>
        <w:pStyle w:val="Normal"/>
        <w:ind w:left="426" w:hanging="426"/>
        <w:rPr/>
      </w:pPr>
      <w:r>
        <w:fldChar w:fldCharType="begin">
          <w:ffData>
            <w:name w:val="Estudian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09981272"/>
      <w:bookmarkStart w:id="13" w:name="__Fieldmark__17_309981272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</w:rPr>
        <w:t>ESTUDIANTES FACULTAD</w:t>
      </w:r>
      <w:r>
        <w:rPr>
          <w:sz w:val="18"/>
        </w:rPr>
        <w:t xml:space="preserve"> (Nombre Facultad y Curso) </w:t>
        <w:br/>
        <w:t xml:space="preserve">y </w:t>
      </w:r>
      <w:r>
        <w:rPr>
          <w:b/>
          <w:sz w:val="18"/>
        </w:rPr>
        <w:t>BECARIOS DE INVESTIGACIÓN</w:t>
      </w:r>
    </w:p>
    <w:p>
      <w:pPr>
        <w:pStyle w:val="Normal"/>
        <w:ind w:left="426" w:hanging="426"/>
        <w:jc w:val="right"/>
        <w:rPr/>
      </w:pPr>
      <w:r>
        <w:fldChar w:fldCharType="begin">
          <w:ffData>
            <w:name w:val="Faculta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lang w:val="en-US"/>
        </w:rPr>
        <w:instrText xml:space="preserve"> FORMTEXT </w:instrText>
      </w:r>
      <w:r>
        <w:rPr>
          <w:b/>
          <w:sz w:val="18"/>
          <w:lang w:val="en-US"/>
        </w:rPr>
      </w:r>
      <w:r>
        <w:rPr>
          <w:sz w:val="18"/>
          <w:b/>
          <w:lang w:val="en-US"/>
        </w:rPr>
        <w:fldChar w:fldCharType="separate"/>
      </w:r>
      <w:r>
        <w:rPr>
          <w:b/>
          <w:sz w:val="18"/>
          <w:lang w:val="en-US"/>
        </w:rPr>
        <w:t>     </w:t>
      </w:r>
      <w:r>
        <w:rPr>
          <w:b/>
          <w:sz w:val="18"/>
          <w:lang w:val="en-US"/>
        </w:rPr>
      </w:r>
      <w:r>
        <w:rPr>
          <w:sz w:val="18"/>
          <w:b/>
          <w:lang w:val="en-US"/>
        </w:rPr>
        <w:fldChar w:fldCharType="end"/>
      </w:r>
      <w:r>
        <w:rPr>
          <w:b/>
          <w:sz w:val="18"/>
        </w:rPr>
        <w:t xml:space="preserve">    </w:t>
      </w:r>
      <w:r>
        <w:rPr>
          <w:sz w:val="18"/>
        </w:rPr>
        <w:t xml:space="preserve">Curso  </w:t>
      </w:r>
      <w:r>
        <w:fldChar w:fldCharType="begin">
          <w:ffData>
            <w:name w:val="curso_fac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/>
        <w:br/>
      </w:r>
      <w:r>
        <w:rPr>
          <w:sz w:val="16"/>
        </w:rPr>
        <w:t>Inscripción antes del 10 de Marzo 98 .................. 23.200 Ptas.</w:t>
        <w:br/>
        <w:t>Inscripción después del 10 de Marzo 98 .............. 34.800 Pt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LLERES (Asistencia limitada y gratuit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Tall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20_309981272"/>
      <w:bookmarkStart w:id="15" w:name="__Fieldmark__20_309981272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TALL 1 Cómo montar un servidor web. </w:t>
        <w:br/>
        <w:t>Miércoles, 25. 12:00 - 14:00 ....................... 0 Ptas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Tall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21_309981272"/>
      <w:bookmarkStart w:id="17" w:name="__Fieldmark__21_309981272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TALL 2 Diseño de páginas HTML. </w:t>
        <w:br/>
        <w:t>Jueves, 26. 09:30 - 11:30 ............................. 0 Ptas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Tall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22_309981272"/>
      <w:bookmarkStart w:id="19" w:name="__Fieldmark__22_309981272"/>
      <w:bookmarkEnd w:id="1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TALL 3 Diseño e implantación de intranets. </w:t>
        <w:br/>
        <w:t>Jueves, 26. 12:00 - 14:00 ............................. 0 Ptas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Tall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23_309981272"/>
      <w:bookmarkStart w:id="21" w:name="__Fieldmark__23_309981272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TALL 4 Programación en Internet. JAVA, ActiveX. </w:t>
        <w:br/>
        <w:t>Viernes, 27. 09:30 - 11:30 ............................ 0 Ptas.</w:t>
      </w:r>
    </w:p>
    <w:p>
      <w:pPr>
        <w:sectPr>
          <w:type w:val="nextPage"/>
          <w:pgSz w:w="11906" w:h="16838"/>
          <w:pgMar w:left="1222" w:right="1502" w:gutter="0" w:header="0" w:top="993" w:footer="0" w:bottom="1417"/>
          <w:pgBorders w:display="allPages" w:offsetFrom="text">
            <w:top w:val="single" w:sz="4" w:space="25" w:color="000000"/>
            <w:left w:val="single" w:sz="4" w:space="18" w:color="000000"/>
            <w:bottom w:val="single" w:sz="4" w:space="46" w:color="000000"/>
            <w:right w:val="single" w:sz="4" w:space="25" w:color="000000"/>
          </w:pgBorders>
          <w:pgNumType w:fmt="decimal"/>
          <w:cols w:num="2" w:space="14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El número de inscritos tanto para las Jornadas como para los Tutoriales y Talleres es limitado, por lo que se aceptarán siguiendo riguroso orden de inscripció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Los participantes deberán enviar el Boletín de Inscripción (debidamente cumplimentado) y Talón Nominal a nombre de "CEFIC (INFORS@LUD-NET)" a la Secretaría Técnica de las Jornadas: CEFIC, C/ Olimpo, 33 1ºC - 28043 MADRID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25095</wp:posOffset>
                </wp:positionV>
                <wp:extent cx="6858000" cy="3108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9.85pt;width:539.9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16"/>
          <w:lang w:val="en-US"/>
        </w:rPr>
      </w:pPr>
      <w:r>
        <w:rPr>
          <w:b/>
          <w:shadow/>
          <w:color w:val="0000FF"/>
          <w:sz w:val="1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6265</wp:posOffset>
            </wp:positionH>
            <wp:positionV relativeFrom="paragraph">
              <wp:posOffset>41275</wp:posOffset>
            </wp:positionV>
            <wp:extent cx="9144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3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4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b/>
                <w:b/>
                <w:shadow/>
                <w:color w:val="0000FF"/>
                <w:sz w:val="36"/>
              </w:rPr>
            </w:pPr>
            <w:r>
              <w:rPr>
                <w:b/>
                <w:shadow/>
                <w:color w:val="0000FF"/>
                <w:sz w:val="36"/>
              </w:rPr>
              <w:t>Infors@lud-net '98</w:t>
            </w:r>
          </w:p>
        </w:tc>
        <w:tc>
          <w:tcPr>
            <w:tcW w:w="4348" w:type="dxa"/>
            <w:tcBorders/>
            <w:shd w:fill="808080" w:val="clear"/>
          </w:tcPr>
          <w:p>
            <w:pPr>
              <w:pStyle w:val="H2"/>
              <w:spacing w:before="100" w:after="100"/>
              <w:jc w:val="center"/>
              <w:rPr>
                <w:color w:val="FFFFFF"/>
              </w:rPr>
            </w:pPr>
            <w:r>
              <w:rPr>
                <w:color w:val="FFFFFF"/>
              </w:rPr>
              <w:t>Reserva Hotel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4926"/>
      </w:tblGrid>
      <w:tr>
        <w:trPr>
          <w:trHeight w:val="1103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sz w:val="6"/>
              </w:rPr>
            </w:pPr>
            <w:r>
              <w:rPr>
                <w:sz w:val="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pellidos</w:t>
              <w:tab/>
            </w:r>
            <w:r>
              <w:fldChar w:fldCharType="begin">
                <w:ffData>
                  <w:name w:val="Apellidos_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Dirección</w:t>
              <w:tab/>
            </w:r>
            <w:r>
              <w:fldChar w:fldCharType="begin">
                <w:ffData>
                  <w:name w:val="Direccion_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Localidad</w:t>
              <w:tab/>
            </w:r>
            <w:r>
              <w:fldChar w:fldCharType="begin">
                <w:ffData>
                  <w:name w:val="Localidad_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Teléfono</w:t>
              <w:tab/>
            </w:r>
            <w:r>
              <w:fldChar w:fldCharType="begin">
                <w:ffData>
                  <w:name w:val="Telefono_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 xml:space="preserve">(    )   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b/>
                <w:b/>
                <w:shadow/>
                <w:color w:val="0000FF"/>
                <w:sz w:val="36"/>
              </w:rPr>
            </w:pPr>
            <w:r>
              <w:rPr>
                <w:sz w:val="18"/>
              </w:rPr>
              <w:tab/>
              <w:t>C. electrónico</w:t>
              <w:tab/>
            </w:r>
            <w:r>
              <w:fldChar w:fldCharType="begin">
                <w:ffData>
                  <w:name w:val="email_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rPr>
                <w:b/>
                <w:b/>
                <w:shadow/>
                <w:color w:val="0000FF"/>
                <w:sz w:val="6"/>
              </w:rPr>
            </w:pPr>
            <w:r>
              <w:rPr>
                <w:b/>
                <w:shadow/>
                <w:color w:val="0000FF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Nombre</w:t>
              <w:tab/>
            </w:r>
            <w:r>
              <w:fldChar w:fldCharType="begin">
                <w:ffData>
                  <w:name w:val="Nombre_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C.I.F./D.N.I.</w:t>
              <w:tab/>
            </w:r>
            <w:r>
              <w:fldChar w:fldCharType="begin">
                <w:ffData>
                  <w:name w:val="DNI_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C.P./Provincia</w:t>
              <w:tab/>
            </w:r>
            <w:r>
              <w:fldChar w:fldCharType="begin">
                <w:ffData>
                  <w:name w:val="Provincia_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b/>
                <w:b/>
                <w:shadow/>
                <w:color w:val="0000FF"/>
                <w:sz w:val="36"/>
              </w:rPr>
            </w:pPr>
            <w:r>
              <w:rPr>
                <w:sz w:val="18"/>
              </w:rPr>
              <w:tab/>
              <w:t>Fax</w:t>
              <w:tab/>
            </w:r>
            <w:r>
              <w:fldChar w:fldCharType="begin">
                <w:ffData>
                  <w:name w:val="fax_h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 xml:space="preserve">(   )    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echa de llegada al hotel </w:t>
      </w:r>
      <w:r>
        <w:fldChar w:fldCharType="begin">
          <w:ffData>
            <w:name w:val="Fecha_llega_h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ab/>
        <w:t xml:space="preserve">Fecha de salida </w:t>
      </w:r>
      <w:r>
        <w:fldChar w:fldCharType="begin">
          <w:ffData>
            <w:name w:val="Fecha_salid_h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250"/>
        <w:gridCol w:w="2250"/>
        <w:gridCol w:w="282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6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que la opción deseada:</w:t>
            </w:r>
          </w:p>
          <w:p>
            <w:pPr>
              <w:pStyle w:val="H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Hab. Doble Uso Ind. C/d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. Doble C/desayun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6"/>
              <w:keepNext w:val="true"/>
              <w:widowControl w:val="false"/>
              <w:spacing w:before="100" w:after="100"/>
              <w:rPr/>
            </w:pPr>
            <w:r>
              <w:rPr>
                <w:sz w:val="18"/>
              </w:rPr>
              <w:t>H. TRYP Centro Norte ***</w:t>
              <w:br/>
            </w:r>
            <w:r>
              <w:rPr>
                <w:b w:val="false"/>
                <w:sz w:val="18"/>
              </w:rPr>
              <w:t>C/ Mauricio Legendre, 1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_tryp_i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5_309981272"/>
            <w:bookmarkStart w:id="23" w:name="__Fieldmark__35_309981272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1.100 Ptas./d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_tryp_do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6_309981272"/>
            <w:bookmarkStart w:id="25" w:name="__Fieldmark__36_30998127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1.900 Ptas./d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6"/>
              <w:keepNext w:val="true"/>
              <w:widowControl w:val="false"/>
              <w:spacing w:before="100" w:after="100"/>
              <w:rPr/>
            </w:pPr>
            <w:r>
              <w:rPr>
                <w:sz w:val="18"/>
              </w:rPr>
              <w:t>H. Carlos V ***</w:t>
              <w:br/>
            </w:r>
            <w:r>
              <w:rPr>
                <w:b w:val="false"/>
                <w:sz w:val="18"/>
              </w:rPr>
              <w:t>C/ Maestro Victoria, 5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_Carlos_i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7_309981272"/>
            <w:bookmarkStart w:id="27" w:name="__Fieldmark__37_309981272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9.930 Ptas./d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_Carlos_do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8_309981272"/>
            <w:bookmarkStart w:id="29" w:name="__Fieldmark__38_30998127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2.480 Ptas./dí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6"/>
              <w:keepNext w:val="true"/>
              <w:widowControl w:val="false"/>
              <w:spacing w:before="100" w:after="100"/>
              <w:rPr/>
            </w:pPr>
            <w:r>
              <w:rPr>
                <w:sz w:val="18"/>
              </w:rPr>
              <w:t>H. Meliá Av. América ****</w:t>
              <w:br/>
            </w:r>
            <w:r>
              <w:rPr>
                <w:b w:val="false"/>
                <w:sz w:val="18"/>
              </w:rPr>
              <w:t>C/ J Ignacio Luca Tena, 3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_melia_in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9_309981272"/>
            <w:bookmarkStart w:id="31" w:name="__Fieldmark__39_30998127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6.500 Ptas./d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_melia_do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0_309981272"/>
            <w:bookmarkStart w:id="33" w:name="__Fieldmark__40_30998127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8.700 Ptas./dí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ORMA DE PAGO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viar talon a nombre de CEFIC, c/ Olimpo, 33 1ºC - 28043 madrid / Tel.: (91) 388 94 78 - Fax: (91) 388 94 79 - cefic@seneca.net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ra garantizar su reserva es necesario enviar el importe total antes del 10 de Marzo de 1997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2922" w:right="2922" w:gutter="0" w:header="0" w:top="1418" w:footer="0" w:bottom="1015"/>
      <w:pgBorders w:display="allPages" w:offsetFrom="text">
        <w:top w:val="single" w:sz="4" w:space="46" w:color="000000"/>
        <w:left w:val="single" w:sz="4" w:space="61" w:color="000000"/>
        <w:bottom w:val="single" w:sz="4" w:space="26" w:color="000000"/>
        <w:right w:val="single" w:sz="4" w:space="61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s-E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8:01:00Z</dcterms:created>
  <dc:creator>Marcial García Rojo</dc:creator>
  <dc:description/>
  <dc:language>en-US</dc:language>
  <cp:lastModifiedBy>Marcial García Rojo</cp:lastModifiedBy>
  <dcterms:modified xsi:type="dcterms:W3CDTF">1998-01-24T19:33:00Z</dcterms:modified>
  <cp:revision>10</cp:revision>
  <dc:subject/>
  <dc:title>Infors@alud-net '98</dc:title>
</cp:coreProperties>
</file>