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drawing>
          <wp:anchor behindDoc="0" distT="0" distB="0" distL="9017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41045" cy="510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26110</wp:posOffset>
                </wp:positionH>
                <wp:positionV relativeFrom="paragraph">
                  <wp:posOffset>-176530</wp:posOffset>
                </wp:positionV>
                <wp:extent cx="7041515" cy="1015047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3pt;margin-top:-13.9pt;width:554.4pt;height:799.2pt;mso-wrap-style:none;v-text-anchor:middle">
                <v:fill o:detectmouseclick="t" on="false"/>
                <v:stroke color="blue" weight="19080" joinstyle="round" endcap="flat"/>
                <w10:wrap type="none"/>
              </v:rect>
            </w:pict>
          </mc:Fallback>
        </mc:AlternateContent>
      </w:r>
      <w:r>
        <w:rPr/>
        <w:object w:dxaOrig="15369" w:dyaOrig="1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.25pt;height:23.25pt" filled="f" o:ole="">
            <v:imagedata r:id="rId4" o:title=""/>
          </v:shape>
          <o:OLEObject Type="Embed" ProgID="" ShapeID="ole_rId3" DrawAspect="Content" ObjectID="_145000496" r:id="rId3"/>
        </w:object>
      </w: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amplona, 24 y 25 de Septiembre de 1998</w:t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6398260" cy="1463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98280" cy="1463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6.1pt;margin-top:14.45pt;width:503.75pt;height:115.2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418465</wp:posOffset>
                </wp:positionH>
                <wp:positionV relativeFrom="paragraph">
                  <wp:posOffset>54610</wp:posOffset>
                </wp:positionV>
                <wp:extent cx="6792595" cy="635"/>
                <wp:effectExtent l="25400" t="25400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4.3pt" to="501.85pt,4.3pt" stroked="t" o:allowincell="f" style="position:absolute">
                <v:stroke color="aqua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43230</wp:posOffset>
                </wp:positionH>
                <wp:positionV relativeFrom="paragraph">
                  <wp:posOffset>29210</wp:posOffset>
                </wp:positionV>
                <wp:extent cx="6792595" cy="63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.3pt" to="499.9pt,2.3pt" stroked="t" o:allowincell="f" style="position:absolute">
                <v:stroke color="blu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8"/>
          <w:szCs w:val="8"/>
          <w:lang w:val="en-US"/>
        </w:rPr>
      </w:pPr>
      <w:r>
        <w:rPr>
          <w:color w:val="0000FF"/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26110</wp:posOffset>
                </wp:positionH>
                <wp:positionV relativeFrom="paragraph">
                  <wp:posOffset>46355</wp:posOffset>
                </wp:positionV>
                <wp:extent cx="549275" cy="413639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360" cy="413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9.3pt;margin-top:3.65pt;width:43.2pt;height:325.65pt;mso-wrap-style:none;v-text-anchor:middle">
                <v:fill o:detectmouseclick="t" type="solid" color2="yellow"/>
                <v:stroke color="blue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170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17035</wp:posOffset>
                </wp:positionH>
                <wp:positionV relativeFrom="paragraph">
                  <wp:posOffset>300355</wp:posOffset>
                </wp:positionV>
                <wp:extent cx="201231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23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17035</wp:posOffset>
                </wp:positionH>
                <wp:positionV relativeFrom="paragraph">
                  <wp:posOffset>528955</wp:posOffset>
                </wp:positionV>
                <wp:extent cx="201231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41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17035</wp:posOffset>
                </wp:positionH>
                <wp:positionV relativeFrom="paragraph">
                  <wp:posOffset>757555</wp:posOffset>
                </wp:positionV>
                <wp:extent cx="201231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9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17035</wp:posOffset>
                </wp:positionH>
                <wp:positionV relativeFrom="paragraph">
                  <wp:posOffset>986155</wp:posOffset>
                </wp:positionV>
                <wp:extent cx="201231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77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ab/>
        <w:t>Apellidos</w:t>
        <w:tab/>
        <w:t>Nombre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ab/>
        <w:t>Empresa</w:t>
        <w:tab/>
        <w:t>Cargo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/>
      </w:pPr>
      <w:r>
        <w:rPr>
          <w:lang w:val="en-US"/>
        </w:rPr>
        <w:drawing>
          <wp:inline distT="0" distB="0" distL="0" distR="0">
            <wp:extent cx="509905" cy="24453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620395</wp:posOffset>
                </wp:positionH>
                <wp:positionV relativeFrom="paragraph">
                  <wp:posOffset>351790</wp:posOffset>
                </wp:positionV>
                <wp:extent cx="538480" cy="24847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60" cy="248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8.85pt;margin-top:27.7pt;width:42.35pt;height:195.6pt;mso-wrap-style:none;v-text-anchor:middle" type="_x0000_t202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ab/>
        <w:t>Dirección</w:t>
        <w:tab/>
        <w:t>C.I.F. / D.N.I.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ab/>
        <w:t>Localidad</w:t>
        <w:tab/>
        <w:t>C.P. / Provincia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ab/>
        <w:t>Teléfono</w:t>
        <w:tab/>
        <w:t>Fax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ab/>
        <w:t>C. electrónico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rPr>
          <w:rFonts w:ascii="Arial" w:hAnsi="Arial" w:eastAsia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b/>
          <w:bCs/>
          <w:color w:val="0000FF"/>
          <w:sz w:val="8"/>
          <w:szCs w:val="8"/>
        </w:rPr>
      </w:r>
    </w:p>
    <w:p>
      <w:pPr>
        <w:pStyle w:val="Normal"/>
        <w:spacing w:lineRule="exact" w:line="360" w:before="6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UOTAS DE INSCRIPCIÓN Y ASISTENCI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lineRule="auto" w:line="288" w:before="120" w:after="0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>Las inscripción incluye publicación de la comunicación en la web, asistencia, almuerzo (salvo estudiantes y becarios), documentación, diploma acreditativo de asistencia, gestión de reserva hotelera y de viajes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lineRule="auto" w:line="288"/>
        <w:rPr>
          <w:rFonts w:ascii="Arial" w:hAnsi="Arial" w:eastAsia="Arial" w:cs="Arial"/>
          <w:color w:val="0000FF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65730</wp:posOffset>
                </wp:positionH>
                <wp:positionV relativeFrom="paragraph">
                  <wp:posOffset>119380</wp:posOffset>
                </wp:positionV>
                <wp:extent cx="1137285" cy="8235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372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pt;margin-top:9.4pt;width:89.5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02380</wp:posOffset>
                </wp:positionH>
                <wp:positionV relativeFrom="paragraph">
                  <wp:posOffset>119380</wp:posOffset>
                </wp:positionV>
                <wp:extent cx="1149985" cy="8235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1498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4pt;margin-top:9.4pt;width:90.5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51730</wp:posOffset>
                </wp:positionH>
                <wp:positionV relativeFrom="paragraph">
                  <wp:posOffset>119380</wp:posOffset>
                </wp:positionV>
                <wp:extent cx="1006475" cy="8235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pt;margin-top:9.4pt;width:79.2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8290</wp:posOffset>
                </wp:positionH>
                <wp:positionV relativeFrom="paragraph">
                  <wp:posOffset>145415</wp:posOffset>
                </wp:positionV>
                <wp:extent cx="5669915" cy="6407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6700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1.45pt;width:446.4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FF"/>
          <w:sz w:val="18"/>
          <w:szCs w:val="18"/>
        </w:rPr>
        <w:tab/>
        <w:tab/>
        <w:tab/>
        <w:t>Antes del 4/Sept.</w:t>
        <w:tab/>
        <w:t xml:space="preserve">Después del 4/Sept. </w:t>
        <w:tab/>
        <w:t>En el Congres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ab/>
        <w:t>Congresist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ab/>
        <w:tab/>
        <w:t>Asociado, Colegiado, Ent.colaboradoras</w:t>
        <w:tab/>
        <w:t>23.200 Ptas.</w:t>
        <w:tab/>
        <w:t>34.800 Ptas.</w:t>
        <w:tab/>
        <w:t>40.000 Ptas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ab/>
        <w:tab/>
        <w:t>Resto de congresistas</w:t>
        <w:tab/>
        <w:t>58.000 Ptas.</w:t>
        <w:tab/>
        <w:t>69.600 Ptas.</w:t>
        <w:tab/>
        <w:t>75.000 Ptas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ab/>
        <w:t>Estudiante o becario de investigación</w:t>
        <w:tab/>
        <w:t>5.800 Ptas.</w:t>
        <w:tab/>
        <w:t>8.000 Ptas.</w:t>
        <w:tab/>
        <w:t>12.000 Ptas.</w:t>
      </w:r>
    </w:p>
    <w:p>
      <w:pPr>
        <w:pStyle w:val="Normal"/>
        <w:spacing w:lineRule="exact" w:line="360" w:before="60" w:after="0"/>
        <w:ind w:left="709" w:firstLine="709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  <w:t>CUOTA DE INSCRIPCIÓN: ......................................... Ptas.</w:t>
      </w:r>
    </w:p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jc w:val="both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De acuerdo con la Ley Orgánica 5/92, sus datos de carácter personal están integrados en un fichero para su tratamiento automático según los principios de confidencialidad, integridad y disponibilidad. Solicitamos su autorización para que tales datos sean utilizados por nosotros para los fines de inscripción de este formulario.</w:t>
      </w:r>
    </w:p>
    <w:p>
      <w:pPr>
        <w:pStyle w:val="Normal"/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ab/>
        <w:tab/>
        <w:tab/>
        <w:tab/>
        <w:tab/>
        <w:tab/>
        <w:tab/>
        <w:t>Fecha:</w:t>
        <w:tab/>
        <w:tab/>
        <w:tab/>
        <w:t>Firma:</w:t>
      </w:r>
    </w:p>
    <w:p>
      <w:pPr>
        <w:pStyle w:val="Normal"/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8" w:leader="none"/>
          <w:tab w:val="right" w:pos="5529" w:leader="none"/>
          <w:tab w:val="right" w:pos="7514" w:leader="none"/>
          <w:tab w:val="right" w:pos="9215" w:leader="none"/>
        </w:tabs>
        <w:ind w:left="283" w:hanging="567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>El número de inscritos para el Congreso es limitado, por lo que se aceptarán siguiendo riguroso orden de inscrip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8" w:leader="none"/>
          <w:tab w:val="right" w:pos="5529" w:leader="none"/>
          <w:tab w:val="right" w:pos="7514" w:leader="none"/>
          <w:tab w:val="right" w:pos="9215" w:leader="none"/>
        </w:tabs>
        <w:ind w:left="-1" w:hanging="283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>Los participantes deberán enviar el Boletín de Inscripción (debidamente cumplimentado) y TALÓN NOMINAL a nombre de "CEFIC (INFORMED'98)" a la Secretaría Técnica del Congreso: CEFIC, C/ Olimpo, 33-1ºC - 28043 MADRI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>Tel.: 91 / 388 94 78 / 79 - Fax: (91) 388 94 79 - Correo electrónico: cefic@seneca.ne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lineRule="auto" w:line="288" w:before="120" w:after="0"/>
        <w:rPr>
          <w:rFonts w:ascii="Arial" w:hAnsi="Arial" w:eastAsia="Arial" w:cs="Arial"/>
          <w:color w:val="0000FF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88595</wp:posOffset>
                </wp:positionV>
                <wp:extent cx="6398260" cy="1280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398280" cy="1280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6.1pt;margin-top:14.85pt;width:503.75pt;height:100.8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26110</wp:posOffset>
                </wp:positionH>
                <wp:positionV relativeFrom="paragraph">
                  <wp:posOffset>198120</wp:posOffset>
                </wp:positionV>
                <wp:extent cx="549275" cy="260858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49360" cy="2608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9.3pt;margin-top:15.6pt;width:43.2pt;height:205.35pt;mso-wrap-style:none;v-text-anchor:middle">
                <v:fill o:detectmouseclick="t" type="solid" color2="yellow"/>
                <v:stroke color="blue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170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17035</wp:posOffset>
                </wp:positionH>
                <wp:positionV relativeFrom="paragraph">
                  <wp:posOffset>300355</wp:posOffset>
                </wp:positionV>
                <wp:extent cx="201231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23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17035</wp:posOffset>
                </wp:positionH>
                <wp:positionV relativeFrom="paragraph">
                  <wp:posOffset>528955</wp:posOffset>
                </wp:positionV>
                <wp:extent cx="201231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41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17035</wp:posOffset>
                </wp:positionH>
                <wp:positionV relativeFrom="paragraph">
                  <wp:posOffset>757555</wp:posOffset>
                </wp:positionV>
                <wp:extent cx="201231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9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  <w:lang w:val="en-US"/>
        </w:rPr>
        <w:tab/>
        <w:t>Apellidos</w:t>
        <w:tab/>
        <w:t>Nombre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/>
      </w:pPr>
      <w:r>
        <w:rPr>
          <w:lang w:val="en-US"/>
        </w:rPr>
        <w:drawing>
          <wp:inline distT="0" distB="0" distL="0" distR="0">
            <wp:extent cx="431800" cy="22777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-102235</wp:posOffset>
                </wp:positionV>
                <wp:extent cx="457200" cy="23031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-8.05pt;width:35.95pt;height:181.3pt;mso-wrap-style:none;v-text-anchor:middle" type="_x0000_t202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  <w:lang w:val="en-US"/>
        </w:rPr>
        <w:tab/>
        <w:t>Dirección</w:t>
        <w:tab/>
        <w:t>C.I.F. / D.N.I.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  <w:lang w:val="en-US"/>
        </w:rPr>
        <w:tab/>
        <w:t>Localidad</w:t>
        <w:tab/>
        <w:t>C.P. / Provincia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  <w:lang w:val="en-US"/>
        </w:rPr>
        <w:tab/>
        <w:t>Teléfono</w:t>
        <w:tab/>
        <w:t>Fax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00FF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  <w:lang w:val="en-US"/>
        </w:rPr>
        <w:tab/>
        <w:t>C. electrónico</w:t>
      </w:r>
    </w:p>
    <w:p>
      <w:pPr>
        <w:pStyle w:val="Normal"/>
        <w:spacing w:lineRule="auto" w:line="288"/>
        <w:ind w:firstLine="709"/>
        <w:rPr>
          <w:rFonts w:ascii="Arial" w:hAnsi="Arial" w:eastAsia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FF"/>
          <w:sz w:val="18"/>
          <w:szCs w:val="18"/>
        </w:rPr>
        <w:t>Fecha de llegada al hotel  ___ / ___ / ___</w:t>
        <w:tab/>
        <w:t xml:space="preserve">     Fecha de salida  ___ / ___ / ___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360" w:before="40" w:after="0"/>
        <w:rPr>
          <w:rFonts w:ascii="Arial" w:hAnsi="Arial" w:eastAsia="Arial" w:cs="Arial"/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35560</wp:posOffset>
                </wp:positionV>
                <wp:extent cx="6398260" cy="640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398280" cy="640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6.1pt;margin-top:2.8pt;width:503.75pt;height:50.4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>Marque la opción deseada:</w:t>
        <w:tab/>
        <w:t>NH Ciudad de Pamplona</w:t>
        <w:tab/>
        <w:t>Iruña Park</w:t>
        <w:tab/>
        <w:t>Tres Reyes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/>
        <w:rPr>
          <w:rFonts w:ascii="Arial" w:hAnsi="Arial" w:eastAsia="Arial" w:cs="Arial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64135</wp:posOffset>
                </wp:positionV>
                <wp:extent cx="92075" cy="920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5.0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91255</wp:posOffset>
                </wp:positionH>
                <wp:positionV relativeFrom="paragraph">
                  <wp:posOffset>67945</wp:posOffset>
                </wp:positionV>
                <wp:extent cx="92075" cy="920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5.3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87445</wp:posOffset>
                </wp:positionH>
                <wp:positionV relativeFrom="paragraph">
                  <wp:posOffset>239395</wp:posOffset>
                </wp:positionV>
                <wp:extent cx="92075" cy="920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18.8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43805</wp:posOffset>
                </wp:positionH>
                <wp:positionV relativeFrom="paragraph">
                  <wp:posOffset>67945</wp:posOffset>
                </wp:positionV>
                <wp:extent cx="92075" cy="920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5.3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39995</wp:posOffset>
                </wp:positionH>
                <wp:positionV relativeFrom="paragraph">
                  <wp:posOffset>239395</wp:posOffset>
                </wp:positionV>
                <wp:extent cx="92075" cy="92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18.8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39035</wp:posOffset>
                </wp:positionH>
                <wp:positionV relativeFrom="paragraph">
                  <wp:posOffset>235585</wp:posOffset>
                </wp:positionV>
                <wp:extent cx="92075" cy="920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18.5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FF"/>
          <w:sz w:val="18"/>
          <w:szCs w:val="18"/>
        </w:rPr>
        <w:t>Hab. Doble. Uso Ind. C/desayuno</w:t>
        <w:tab/>
        <w:t>6.800 Ptas./día</w:t>
        <w:tab/>
        <w:t>11.800 Ptas./día</w:t>
        <w:tab/>
        <w:t>11.800 Ptas./día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FF"/>
          <w:sz w:val="18"/>
          <w:szCs w:val="18"/>
        </w:rPr>
        <w:t>Hab. Doble. C/desayuno</w:t>
        <w:tab/>
        <w:t>8.600 Ptas./día</w:t>
        <w:tab/>
        <w:t>14.500 Ptas./día</w:t>
        <w:tab/>
        <w:t>14.500 Ptas./día</w:t>
      </w:r>
    </w:p>
    <w:p>
      <w:pPr>
        <w:pStyle w:val="Normal"/>
        <w:spacing w:lineRule="exact" w:line="360" w:before="160" w:after="0"/>
        <w:ind w:left="709" w:firstLine="709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  <w:t>CUOTA DE ALOJAMIENTO: ........................................ Ptas.</w:t>
      </w:r>
    </w:p>
    <w:p>
      <w:pPr>
        <w:pStyle w:val="Normal"/>
        <w:spacing w:lineRule="exact" w:line="360"/>
        <w:rPr>
          <w:b/>
          <w:b/>
          <w:bCs/>
          <w:color w:val="0000FF"/>
          <w:sz w:val="18"/>
          <w:szCs w:val="18"/>
          <w:lang w:val="en-US"/>
        </w:rPr>
      </w:pPr>
      <w:r>
        <w:rPr>
          <w:b/>
          <w:bCs/>
          <w:color w:val="0000FF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186055</wp:posOffset>
                </wp:positionV>
                <wp:extent cx="4481195" cy="36639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4481280" cy="36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14.65pt;width:352.8pt;height:28.8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08"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 xml:space="preserve">   TOTAL (INSCRIPCIÓN + ALOJAMIENTO: ........................................ Ptas.</w:t>
      </w:r>
    </w:p>
    <w:p>
      <w:pPr>
        <w:pStyle w:val="Normal"/>
        <w:spacing w:lineRule="exact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-567" w:hanging="0"/>
        <w:rPr>
          <w:rFonts w:ascii="Arial" w:hAnsi="Arial" w:eastAsia="Arial" w:cs="Arial"/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60350</wp:posOffset>
                </wp:positionH>
                <wp:positionV relativeFrom="paragraph">
                  <wp:posOffset>124460</wp:posOffset>
                </wp:positionV>
                <wp:extent cx="621855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2186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9.8pt;width:489.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18"/>
          <w:szCs w:val="18"/>
        </w:rPr>
        <w:t>FORMA DE PAGO</w:t>
      </w:r>
    </w:p>
    <w:p>
      <w:pPr>
        <w:pStyle w:val="Normal"/>
        <w:tabs>
          <w:tab w:val="clear" w:pos="709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before="60" w:after="0"/>
        <w:ind w:left="-284" w:hanging="0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Enviar talón a nombre de CEFIC, C/ Olimpo, 33-1ºC - 28043 MADRID / Tel.: 91 / 388 94 78 / 79 - Fax: (91) 388 94 79 </w:t>
        <w:br/>
        <w:t>cefic@seneca.net</w:t>
      </w:r>
    </w:p>
    <w:p>
      <w:pPr>
        <w:pStyle w:val="Normal"/>
        <w:tabs>
          <w:tab w:val="clear" w:pos="709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-284" w:hanging="0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>Para garantizar su reserva es necesario enviar el importe total antes del 4 de Septiembre de 1998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">
    <w:name w:val="SAS"/>
    <w:basedOn w:val="Normal"/>
    <w:qFormat/>
    <w:pPr>
      <w:spacing w:lineRule="exact" w:line="180"/>
    </w:pPr>
    <w:rPr>
      <w:rFonts w:ascii="SAS Monospace" w:hAnsi="SAS Monospace" w:eastAsia="SAS Monospace" w:cs="SAS Monospace"/>
      <w:sz w:val="18"/>
      <w:szCs w:val="18"/>
    </w:rPr>
  </w:style>
  <w:style w:type="paragraph" w:styleId="SASa8">
    <w:name w:val="SAS a 8"/>
    <w:basedOn w:val="SAS"/>
    <w:qFormat/>
    <w:pPr>
      <w:spacing w:lineRule="exact" w:line="16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2:44:00Z</dcterms:created>
  <dc:creator>Carlos M Hortelano Tévar</dc:creator>
  <dc:description/>
  <dc:language>en-US</dc:language>
  <cp:lastModifiedBy>Marcial Garcia Rojo</cp:lastModifiedBy>
  <cp:lastPrinted>1998-05-19T14:43:00Z</cp:lastPrinted>
  <dcterms:modified xsi:type="dcterms:W3CDTF">1998-09-02T15:48:00Z</dcterms:modified>
  <cp:revision>1</cp:revision>
  <dc:subject/>
  <dc:title> </dc:title>
</cp:coreProperties>
</file>