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26110</wp:posOffset>
                </wp:positionH>
                <wp:positionV relativeFrom="paragraph">
                  <wp:posOffset>-176530</wp:posOffset>
                </wp:positionV>
                <wp:extent cx="7041515" cy="101504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pt;margin-top:-13.9pt;width:554.4pt;height:799.2pt;mso-wrap-style:none;v-text-anchor:middle">
                <v:fill o:detectmouseclick="t" on="false"/>
                <v:stroke color="green" weight="19080" joinstyle="round" endcap="flat"/>
                <w10:wrap type="none"/>
              </v:rect>
            </w:pict>
          </mc:Fallback>
        </mc:AlternateContent>
      </w:r>
      <w:r>
        <w:rPr/>
        <w:object w:dxaOrig="15367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6pt;height:23.25pt" filled="f" o:ole="">
            <v:imagedata r:id="rId3" o:title=""/>
          </v:shape>
          <o:OLEObject Type="Embed" ProgID="" ShapeID="ole_rId2" DrawAspect="Content" ObjectID="_1729893389" r:id="rId2"/>
        </w:object>
      </w:r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96060" cy="107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567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045" cy="510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4.85pt;mso-wrap-distance-left:7.1pt;mso-wrap-distance-right:0pt;mso-wrap-distance-top:0pt;mso-wrap-distance-bottom:0pt;margin-top:0.05pt;mso-position-vertical-relative:text;margin-left:36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567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41045" cy="510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ind w:left="-709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Madrid, 21 al 23 de Octubre de 1998</w:t>
      </w:r>
    </w:p>
    <w:p>
      <w:pPr>
        <w:pStyle w:val="Normal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6398260" cy="1463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8280" cy="1463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6.1pt;margin-top:14.45pt;width:503.75pt;height:115.2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418465</wp:posOffset>
                </wp:positionH>
                <wp:positionV relativeFrom="paragraph">
                  <wp:posOffset>54610</wp:posOffset>
                </wp:positionV>
                <wp:extent cx="6792595" cy="635"/>
                <wp:effectExtent l="25400" t="25400" r="2540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4.3pt" to="501.85pt,4.3pt" stroked="t" o:allowincell="f" style="position:absolute">
                <v:stroke color="lim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43230</wp:posOffset>
                </wp:positionH>
                <wp:positionV relativeFrom="paragraph">
                  <wp:posOffset>29210</wp:posOffset>
                </wp:positionV>
                <wp:extent cx="6792595" cy="63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.3pt" to="499.9pt,2.3pt" stroked="t" o:allowincell="f" style="position:absolute">
                <v:stroke color="green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8"/>
          <w:szCs w:val="8"/>
        </w:rPr>
      </w:pPr>
      <w:r>
        <w:rPr>
          <w:lang w:val="en-US"/>
        </w:rPr>
        <w:drawing>
          <wp:inline distT="0" distB="0" distL="0" distR="0">
            <wp:extent cx="603885" cy="4251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42620</wp:posOffset>
                </wp:positionH>
                <wp:positionV relativeFrom="paragraph">
                  <wp:posOffset>32385</wp:posOffset>
                </wp:positionV>
                <wp:extent cx="596900" cy="425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80" cy="42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6pt;margin-top:2.55pt;width:46.95pt;height:334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70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17035</wp:posOffset>
                </wp:positionH>
                <wp:positionV relativeFrom="paragraph">
                  <wp:posOffset>300355</wp:posOffset>
                </wp:positionV>
                <wp:extent cx="201231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3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17035</wp:posOffset>
                </wp:positionH>
                <wp:positionV relativeFrom="paragraph">
                  <wp:posOffset>528955</wp:posOffset>
                </wp:positionV>
                <wp:extent cx="2012315" cy="1835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41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17035</wp:posOffset>
                </wp:positionH>
                <wp:positionV relativeFrom="paragraph">
                  <wp:posOffset>757555</wp:posOffset>
                </wp:positionV>
                <wp:extent cx="201231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9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17035</wp:posOffset>
                </wp:positionH>
                <wp:positionV relativeFrom="paragraph">
                  <wp:posOffset>986155</wp:posOffset>
                </wp:positionV>
                <wp:extent cx="201231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77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ab/>
        <w:t>Apellidos</w:t>
        <w:tab/>
        <w:t>Nombre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ab/>
        <w:t>Empresa</w:t>
        <w:tab/>
        <w:t>Carg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ab/>
        <w:t>Dirección</w:t>
        <w:tab/>
        <w:t>C.I.F. / D.N.I.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ab/>
        <w:t>Localidad</w:t>
        <w:tab/>
        <w:t>C.P. / Provincia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/>
      </w:pPr>
      <w:r>
        <w:rPr>
          <w:lang w:val="en-US"/>
        </w:rPr>
        <w:drawing>
          <wp:inline distT="0" distB="0" distL="0" distR="0">
            <wp:extent cx="429895" cy="21621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553720</wp:posOffset>
                </wp:positionH>
                <wp:positionV relativeFrom="paragraph">
                  <wp:posOffset>20320</wp:posOffset>
                </wp:positionV>
                <wp:extent cx="457200" cy="2199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6pt;margin-top:1.6pt;width:35.95pt;height:173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ab/>
        <w:t>Teléfono</w:t>
        <w:tab/>
        <w:t>Fax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ab/>
        <w:t>C. electrónic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rPr>
          <w:rFonts w:ascii="Arial" w:hAnsi="Arial" w:eastAsia="Arial" w:cs="Arial"/>
          <w:b/>
          <w:b/>
          <w:bCs/>
          <w:color w:val="008000"/>
          <w:sz w:val="8"/>
          <w:szCs w:val="8"/>
        </w:rPr>
      </w:pPr>
      <w:r>
        <w:rPr>
          <w:rFonts w:eastAsia="Arial" w:cs="Arial" w:ascii="Arial" w:hAnsi="Arial"/>
          <w:b/>
          <w:bCs/>
          <w:color w:val="008000"/>
          <w:sz w:val="8"/>
          <w:szCs w:val="8"/>
        </w:rPr>
      </w:r>
    </w:p>
    <w:p>
      <w:pPr>
        <w:pStyle w:val="Normal"/>
        <w:spacing w:lineRule="exact" w:line="360" w:before="60" w:after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CUOTAS DE INSCRIPCIÓN Y ASISTENCI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 w:before="120" w:after="0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>Las inscripción incluye publicación de la comunicación en la web, asistencia, almuerzo (salvo estudiantes y becarios), documentación, diploma acreditativo de asistencia, gestión de reserva hotelera y de viaje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/>
        <w:rPr>
          <w:rFonts w:ascii="Arial" w:hAnsi="Arial" w:eastAsia="Arial" w:cs="Arial"/>
          <w:color w:val="008000"/>
          <w:sz w:val="18"/>
          <w:szCs w:val="18"/>
          <w:lang w:val="en-US"/>
        </w:rPr>
      </w:pPr>
      <w:r>
        <w:rPr>
          <w:rFonts w:eastAsia="Arial" w:cs="Arial" w:ascii="Arial" w:hAnsi="Arial"/>
          <w:color w:val="008000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119380</wp:posOffset>
                </wp:positionV>
                <wp:extent cx="1137285" cy="8235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372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pt;margin-top:9.4pt;width:89.5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02380</wp:posOffset>
                </wp:positionH>
                <wp:positionV relativeFrom="paragraph">
                  <wp:posOffset>119380</wp:posOffset>
                </wp:positionV>
                <wp:extent cx="1149985" cy="8235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498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4pt;margin-top:9.4pt;width:90.5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8290</wp:posOffset>
                </wp:positionH>
                <wp:positionV relativeFrom="paragraph">
                  <wp:posOffset>145415</wp:posOffset>
                </wp:positionV>
                <wp:extent cx="4664075" cy="6407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66416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1.45pt;width:367.2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8000"/>
          <w:sz w:val="18"/>
          <w:szCs w:val="18"/>
        </w:rPr>
        <w:tab/>
        <w:tab/>
        <w:tab/>
        <w:t>Antes del 30/Sept.</w:t>
        <w:tab/>
        <w:t xml:space="preserve">Después del 30/Sept. 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ab/>
        <w:t>Congresist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ab/>
        <w:tab/>
        <w:t>Asociado, Colegiado, Ent.colaboradoras</w:t>
        <w:tab/>
        <w:t>23.200 Ptas.</w:t>
        <w:tab/>
        <w:t>34.800 Ptas.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ab/>
        <w:tab/>
        <w:t>Resto de congresistas</w:t>
        <w:tab/>
        <w:t>58.000 Ptas.</w:t>
        <w:tab/>
        <w:t>69.600 Ptas.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214" w:leader="none"/>
        </w:tabs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ab/>
        <w:t>Estudiante o becario de investigación</w:t>
        <w:tab/>
        <w:t>5.800 Ptas.</w:t>
        <w:tab/>
        <w:t>8.000 Ptas.</w:t>
        <w:tab/>
      </w:r>
    </w:p>
    <w:p>
      <w:pPr>
        <w:pStyle w:val="Normal"/>
        <w:spacing w:lineRule="exact" w:line="360" w:before="60" w:after="0"/>
        <w:ind w:left="709" w:firstLine="709"/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ab/>
        <w:tab/>
        <w:tab/>
        <w:t>CUOTA DE INSCRIPCIÓN: ......................................... Ptas.</w:t>
      </w:r>
    </w:p>
    <w:p>
      <w:pPr>
        <w:pStyle w:val="Normal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jc w:val="both"/>
        <w:rPr>
          <w:rFonts w:ascii="Arial" w:hAnsi="Arial" w:eastAsia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>De acuerdo con la Ley Orgánica 5/92, sus datos de carácter personal están integrados en un fichero para su tratamiento automático según los principios de confidencialidad, integridad y disponibilidad. Solicitamos su autorización para que tales datos sean utilizados por nosotros para los fines de inscripción de este formulario.</w:t>
      </w:r>
    </w:p>
    <w:p>
      <w:pPr>
        <w:pStyle w:val="Normal"/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ab/>
        <w:tab/>
        <w:tab/>
        <w:tab/>
        <w:tab/>
        <w:tab/>
        <w:tab/>
        <w:t>Fecha:</w:t>
        <w:tab/>
        <w:tab/>
        <w:tab/>
        <w:t>Firma:</w:t>
      </w:r>
    </w:p>
    <w:p>
      <w:pPr>
        <w:pStyle w:val="Normal"/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8" w:leader="none"/>
          <w:tab w:val="right" w:pos="5529" w:leader="none"/>
          <w:tab w:val="right" w:pos="7514" w:leader="none"/>
          <w:tab w:val="right" w:pos="9215" w:leader="none"/>
        </w:tabs>
        <w:ind w:left="283" w:hanging="567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>El número de inscritos para el Congreso es limitado, por lo que se aceptarán siguiendo riguroso orden de inscrip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8" w:leader="none"/>
          <w:tab w:val="right" w:pos="5529" w:leader="none"/>
          <w:tab w:val="right" w:pos="7514" w:leader="none"/>
          <w:tab w:val="right" w:pos="9215" w:leader="none"/>
        </w:tabs>
        <w:ind w:left="283" w:hanging="567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>Los participantes deberán enviar el Boletín de Inscripción (debidamente cumplimentado) y TALÓN NOMINAL a nombre de "CEFIC (INFORFARMA'98)" a la Secretaría Técnica del Congreso: CEFIC, C/ Olimpo, 33-1ºC - 28043 MADRI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rPr/>
      </w:pPr>
      <w:r>
        <w:rPr>
          <w:lang w:val="en-US"/>
        </w:rPr>
        <w:drawing>
          <wp:inline distT="0" distB="0" distL="0" distR="0">
            <wp:extent cx="603885" cy="26441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42620</wp:posOffset>
                </wp:positionH>
                <wp:positionV relativeFrom="paragraph">
                  <wp:posOffset>165100</wp:posOffset>
                </wp:positionV>
                <wp:extent cx="596900" cy="2917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80" cy="29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6pt;margin-top:13pt;width:46.95pt;height:229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000"/>
          <w:sz w:val="18"/>
          <w:szCs w:val="18"/>
        </w:rPr>
        <w:t>Tel.: 91 / 388 94 78 / 79 - Fax: (91) 388 94 79 - Correo electrónico: cefic@seneca.ne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rPr>
          <w:rFonts w:ascii="Arial" w:hAnsi="Arial" w:eastAsia="Arial" w:cs="Arial"/>
          <w:color w:val="008000"/>
          <w:sz w:val="18"/>
          <w:szCs w:val="18"/>
          <w:lang w:val="en-US"/>
        </w:rPr>
      </w:pPr>
      <w:r>
        <w:rPr>
          <w:rFonts w:eastAsia="Arial" w:cs="Arial" w:ascii="Arial" w:hAnsi="Arial"/>
          <w:color w:val="008000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25095</wp:posOffset>
                </wp:positionV>
                <wp:extent cx="6491605" cy="1280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91520" cy="1280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13.2pt;margin-top:9.85pt;width:511.1pt;height:100.8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 w:before="120" w:after="0"/>
        <w:rPr>
          <w:rFonts w:ascii="Arial" w:hAnsi="Arial" w:eastAsia="Arial" w:cs="Arial"/>
          <w:b/>
          <w:b/>
          <w:bCs/>
          <w:color w:val="008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170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17035</wp:posOffset>
                </wp:positionH>
                <wp:positionV relativeFrom="paragraph">
                  <wp:posOffset>300355</wp:posOffset>
                </wp:positionV>
                <wp:extent cx="201231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3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17035</wp:posOffset>
                </wp:positionH>
                <wp:positionV relativeFrom="paragraph">
                  <wp:posOffset>528955</wp:posOffset>
                </wp:positionV>
                <wp:extent cx="201231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41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17035</wp:posOffset>
                </wp:positionH>
                <wp:positionV relativeFrom="paragraph">
                  <wp:posOffset>757555</wp:posOffset>
                </wp:positionV>
                <wp:extent cx="201231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9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  <w:lang w:val="en-US"/>
        </w:rPr>
        <w:tab/>
        <w:t>Apellidos</w:t>
        <w:tab/>
        <w:t>Nombre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/>
      </w:pPr>
      <w:r>
        <w:rPr>
          <w:lang w:val="en-US"/>
        </w:rPr>
        <w:drawing>
          <wp:inline distT="0" distB="0" distL="0" distR="0">
            <wp:extent cx="429895" cy="23387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75945</wp:posOffset>
                </wp:positionH>
                <wp:positionV relativeFrom="paragraph">
                  <wp:posOffset>-189230</wp:posOffset>
                </wp:positionV>
                <wp:extent cx="457200" cy="23768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35pt;margin-top:-14.9pt;width:35.95pt;height:187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  <w:lang w:val="en-US"/>
        </w:rPr>
        <w:tab/>
        <w:t>Dirección</w:t>
        <w:tab/>
        <w:t>C.I.F. / D.N.I.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  <w:lang w:val="en-US"/>
        </w:rPr>
        <w:tab/>
        <w:t>Localidad</w:t>
        <w:tab/>
        <w:t>C.P. / Provincia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  <w:lang w:val="en-US"/>
        </w:rPr>
        <w:tab/>
        <w:t>Teléfono</w:t>
        <w:tab/>
        <w:t>Fax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eastAsia="Arial" w:cs="Arial"/>
          <w:b/>
          <w:b/>
          <w:bCs/>
          <w:color w:val="008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  <w:lang w:val="en-US"/>
        </w:rPr>
        <w:tab/>
        <w:t>C. electrónico</w:t>
      </w:r>
    </w:p>
    <w:p>
      <w:pPr>
        <w:pStyle w:val="Normal"/>
        <w:spacing w:lineRule="auto" w:line="288"/>
        <w:ind w:firstLine="709"/>
        <w:rPr>
          <w:rFonts w:ascii="Arial" w:hAnsi="Arial" w:eastAsia="Arial" w:cs="Arial"/>
          <w:b/>
          <w:b/>
          <w:bCs/>
          <w:color w:val="008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8000"/>
          <w:sz w:val="18"/>
          <w:szCs w:val="18"/>
          <w:lang w:val="en-US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8000"/>
          <w:sz w:val="14"/>
          <w:szCs w:val="14"/>
        </w:rPr>
      </w:pPr>
      <w:r>
        <w:rPr>
          <w:rFonts w:eastAsia="Arial" w:cs="Arial" w:ascii="Arial" w:hAnsi="Arial"/>
          <w:color w:val="008000"/>
          <w:sz w:val="14"/>
          <w:szCs w:val="14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8000"/>
          <w:sz w:val="18"/>
          <w:szCs w:val="18"/>
        </w:rPr>
        <w:t>Fecha de llegada al hotel  ___ / ___ / ___</w:t>
        <w:tab/>
        <w:t xml:space="preserve">     Fecha de salida  ___ / ___ / ___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360" w:before="40" w:after="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35560</wp:posOffset>
                </wp:positionV>
                <wp:extent cx="4846955" cy="640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847040" cy="640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6.1pt;margin-top:2.8pt;width:381.6pt;height:50.4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>Marque la opción deseada:</w:t>
        <w:tab/>
        <w:t>Meliá Castilla</w:t>
        <w:tab/>
        <w:t>Centro Norte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eastAsia="Arial" w:cs="Arial"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35860</wp:posOffset>
                </wp:positionH>
                <wp:positionV relativeFrom="paragraph">
                  <wp:posOffset>64135</wp:posOffset>
                </wp:positionV>
                <wp:extent cx="92075" cy="920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5.0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91255</wp:posOffset>
                </wp:positionH>
                <wp:positionV relativeFrom="paragraph">
                  <wp:posOffset>67945</wp:posOffset>
                </wp:positionV>
                <wp:extent cx="92075" cy="920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5.3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87445</wp:posOffset>
                </wp:positionH>
                <wp:positionV relativeFrom="paragraph">
                  <wp:posOffset>239395</wp:posOffset>
                </wp:positionV>
                <wp:extent cx="92075" cy="920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18.8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39035</wp:posOffset>
                </wp:positionH>
                <wp:positionV relativeFrom="paragraph">
                  <wp:posOffset>235585</wp:posOffset>
                </wp:positionV>
                <wp:extent cx="92075" cy="920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8.55pt;width:7.2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8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8000"/>
          <w:sz w:val="18"/>
          <w:szCs w:val="18"/>
        </w:rPr>
        <w:t>Hab. Doble. Uso Ind. C/desayuno</w:t>
        <w:tab/>
        <w:t>20.758 Ptas./día</w:t>
        <w:tab/>
        <w:t>11.021 Ptas./día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8000"/>
          <w:sz w:val="18"/>
          <w:szCs w:val="18"/>
        </w:rPr>
        <w:t>Hab. Doble. C/desayuno</w:t>
        <w:tab/>
        <w:t>23.760 Ptas./día</w:t>
        <w:tab/>
        <w:t>11.877 Ptas./día</w:t>
      </w:r>
    </w:p>
    <w:p>
      <w:pPr>
        <w:pStyle w:val="Normal"/>
        <w:spacing w:lineRule="exact" w:line="360" w:before="160" w:after="0"/>
        <w:ind w:left="709" w:firstLine="709"/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ab/>
        <w:tab/>
        <w:tab/>
        <w:t>CUOTA DE ALOJAMIENTO: ........................................ Ptas.</w:t>
      </w:r>
    </w:p>
    <w:p>
      <w:pPr>
        <w:pStyle w:val="Normal"/>
        <w:spacing w:lineRule="exact" w:line="360"/>
        <w:rPr>
          <w:b/>
          <w:b/>
          <w:bCs/>
          <w:color w:val="008000"/>
          <w:sz w:val="18"/>
          <w:szCs w:val="18"/>
          <w:lang w:val="en-US"/>
        </w:rPr>
      </w:pPr>
      <w:r>
        <w:rPr>
          <w:b/>
          <w:bCs/>
          <w:color w:val="008000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48155</wp:posOffset>
                </wp:positionH>
                <wp:positionV relativeFrom="paragraph">
                  <wp:posOffset>186055</wp:posOffset>
                </wp:positionV>
                <wp:extent cx="4481195" cy="36639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481280" cy="36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14.65pt;width:352.8pt;height:28.8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8" w:firstLine="708"/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ab/>
        <w:t xml:space="preserve">   TOTAL (INSCRIPCIÓN + ALOJAMIENTO: ........................................ Ptas.</w:t>
      </w:r>
    </w:p>
    <w:p>
      <w:pPr>
        <w:pStyle w:val="Normal"/>
        <w:spacing w:lineRule="exact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-567" w:hanging="0"/>
        <w:rPr>
          <w:rFonts w:ascii="Arial" w:hAnsi="Arial" w:eastAsia="Arial" w:cs="Arial"/>
          <w:b/>
          <w:b/>
          <w:bCs/>
          <w:color w:val="008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60350</wp:posOffset>
                </wp:positionH>
                <wp:positionV relativeFrom="paragraph">
                  <wp:posOffset>124460</wp:posOffset>
                </wp:positionV>
                <wp:extent cx="621855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218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9.8pt;width:489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8"/>
          <w:szCs w:val="18"/>
        </w:rPr>
        <w:t>FORMA DE PAGO</w:t>
      </w:r>
    </w:p>
    <w:p>
      <w:pPr>
        <w:pStyle w:val="Normal"/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before="60" w:after="0"/>
        <w:ind w:left="-284" w:hanging="0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Enviar talón a nombre de CEFIC, C/ Olimpo, 33-1ºC - 28043 MADRID / Tel.: 91 / 388 94 78 / 79 - Fax: (91) 388 94 79 </w:t>
        <w:br/>
        <w:t>cefic@seneca.net</w:t>
      </w:r>
    </w:p>
    <w:p>
      <w:pPr>
        <w:pStyle w:val="Normal"/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-284" w:hanging="0"/>
        <w:rPr>
          <w:rFonts w:ascii="Arial" w:hAnsi="Arial" w:eastAsia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>Para garantizar su reserva es necesario enviar el importe total antes del 30 de Septiembre de 1998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</w:sect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jc w:val="center"/>
        <w:rPr>
          <w:rFonts w:ascii="Arial Rounded MT Bold" w:hAnsi="Arial Rounded MT Bold" w:eastAsia="Arial Rounded MT Bold" w:cs="Arial Rounded MT Bold"/>
          <w:i/>
          <w:i/>
          <w:iCs/>
          <w:color w:val="008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color w:val="008000"/>
          <w:sz w:val="24"/>
          <w:szCs w:val="24"/>
        </w:rPr>
        <w:t>http://www.seis.es/inforfarma98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i/>
          <w:i/>
          <w:iCs/>
          <w:color w:val="008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9017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41045" cy="510540"/>
            <wp:effectExtent l="0" t="0" r="0" b="0"/>
            <wp:wrapSquare wrapText="largest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9017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96060" cy="567055"/>
            <wp:effectExtent l="0" t="0" r="0" b="0"/>
            <wp:wrapSquare wrapText="largest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67" w:dyaOrig="14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6pt;height:23.25pt" filled="f" o:ole="">
            <v:imagedata r:id="rId15" o:title=""/>
          </v:shape>
          <o:OLEObject Type="Embed" ProgID="" ShapeID="ole_rId14" DrawAspect="Content" ObjectID="_1383829767" r:id="rId14"/>
        </w:objec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>http://www.seis.es/inforfarma98</w:t>
      </w:r>
    </w:p>
    <w:p>
      <w:pPr>
        <w:pStyle w:val="Normal"/>
        <w:spacing w:before="240" w:after="0"/>
        <w:ind w:left="-1134" w:firstLine="1134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PRIMER CONGRESO NACIONAL DE INFORMÁTICA Y FARMACIA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32"/>
          <w:szCs w:val="32"/>
        </w:rPr>
        <w:t>( Avance del Programa Científico )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b/>
          <w:bCs/>
          <w:sz w:val="24"/>
          <w:szCs w:val="24"/>
        </w:rPr>
        <w:t>Madrid, 21 al 23 de Octubre de 1998</w:t>
      </w:r>
    </w:p>
    <w:p>
      <w:pPr>
        <w:sectPr>
          <w:type w:val="nextPage"/>
          <w:pgSz w:orient="landscape" w:w="16838" w:h="11906"/>
          <w:pgMar w:left="1474" w:right="1474" w:gutter="0" w:header="0" w:top="425" w:footer="0" w:bottom="425"/>
          <w:pgNumType w:fmt="decimal"/>
          <w:formProt w:val="false"/>
          <w:textDirection w:val="lrTb"/>
        </w:sectPr>
      </w:pPr>
    </w:p>
    <w:p>
      <w:pPr>
        <w:pStyle w:val="Normal"/>
        <w:spacing w:before="80" w:after="80"/>
        <w:rPr>
          <w:b/>
          <w:b/>
          <w:bCs/>
          <w:color w:val="008000"/>
        </w:rPr>
      </w:pPr>
      <w:r>
        <w:rPr>
          <w:b/>
          <w:bCs/>
          <w:color w:val="008000"/>
        </w:rPr>
        <w:t>Miércoles, 21 de Octubre</w:t>
      </w:r>
    </w:p>
    <w:tbl>
      <w:tblPr>
        <w:tblW w:w="67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8"/>
        <w:gridCol w:w="1888"/>
        <w:gridCol w:w="188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ALA 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ALA 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6:00 - 17:00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Registro de participant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7:00 - 18:00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Inauguración Ofici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Conferencia Inaugural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8:00 - 18:30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Descans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8:30 - 20: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Plenaria 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Sistemas avanzados de comunicació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Jueves, 22 de Octubre</w:t>
      </w:r>
    </w:p>
    <w:tbl>
      <w:tblPr>
        <w:tblW w:w="67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8"/>
        <w:gridCol w:w="1888"/>
        <w:gridCol w:w="188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09:00 - 10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Taller 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 xml:space="preserve">Taller 2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Tutorial 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0:30 - 12: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La información de Medicamento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La distribución Farmacéutic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La Industria Farmacéut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2:00 - 12:30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Descans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2:30 - 14: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Plenaria 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Atención Farmacéutica Proyecto Naciona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4:00 - 16:00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Almuerz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6:00 - 17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Taller 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Tutorial 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b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7:30 - 18:00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Descans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8:00 - 19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Facturación Farmacéutic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5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La Farmacia en las Comunidades Autónoma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Nuevas Tecnologías en diferentes sectores</w:t>
            </w:r>
          </w:p>
        </w:tc>
      </w:tr>
    </w:tbl>
    <w:p>
      <w:pPr>
        <w:pStyle w:val="Normal"/>
        <w:spacing w:before="80" w:after="80"/>
        <w:rPr/>
      </w:pPr>
      <w:r>
        <w:br w:type="column"/>
      </w:r>
      <w:r>
        <w:rPr/>
        <w:t>Viernes, 23 de Octubre</w:t>
      </w:r>
    </w:p>
    <w:tbl>
      <w:tblPr>
        <w:tblW w:w="67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8"/>
        <w:gridCol w:w="1888"/>
        <w:gridCol w:w="188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SALA 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09:00 - 10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Tutorial 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br/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0:30 - 12: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7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Soluciones Informáticas para la Farmaci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Sectorial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Nuevas tecnologías en la formación del farmacéutic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Tutorial 4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2:00 - 12:30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Descans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2:30 - 14: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Mesa Plenaria 3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Concepción Global de la Farmaci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olor w:val="008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8000"/>
                <w:sz w:val="14"/>
                <w:szCs w:val="14"/>
              </w:rPr>
              <w:t>14:00 - 14: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8000"/>
                <w:sz w:val="14"/>
                <w:szCs w:val="14"/>
              </w:rPr>
              <w:t>Clausura Oficia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7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de inscritos tanto para el Congreso como para los Tutoriales y Talleres es limitado, por lo que se aceptarán siguiendo riguroso orden de inscripción.</w:t>
            </w:r>
          </w:p>
          <w:p>
            <w:pPr>
              <w:pStyle w:val="Normal"/>
              <w:spacing w:before="60" w:after="0"/>
              <w:ind w:left="284"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obtener más información o el Boletín de Inscripción del Congreso, puede ponerse en contacto con la Secretaría Técnica:</w:t>
            </w:r>
          </w:p>
          <w:p>
            <w:pPr>
              <w:pStyle w:val="Normal"/>
              <w:spacing w:before="60" w:after="0"/>
              <w:ind w:left="284" w:right="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 xml:space="preserve">CEFIC, C/ Olimpo, 33-1ºC - 28043 MADRID </w:t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Tel.: 91 388 94 78</w:t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Fax: 91 388 94 79</w:t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cefic@seneca.net</w:t>
            </w:r>
          </w:p>
          <w:p>
            <w:pPr>
              <w:pStyle w:val="Normal"/>
              <w:spacing w:before="60" w:after="0"/>
              <w:ind w:left="284" w:right="284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o visitar nuestro web en Internet:   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http://www.seis.es/inforfarma98</w:t>
            </w:r>
          </w:p>
        </w:tc>
      </w:tr>
    </w:tbl>
    <w:p>
      <w:pPr>
        <w:sectPr>
          <w:type w:val="continuous"/>
          <w:pgSz w:orient="landscape" w:w="16838" w:h="11906"/>
          <w:pgMar w:left="1474" w:right="1474" w:gutter="0" w:header="0" w:top="425" w:footer="0" w:bottom="425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jc w:val="center"/>
        <w:rPr>
          <w:rFonts w:ascii="Arial Rounded MT Bold" w:hAnsi="Arial Rounded MT Bold" w:eastAsia="Arial Rounded MT Bold" w:cs="Arial Rounded MT Bold"/>
          <w:i/>
          <w:i/>
          <w:iCs/>
          <w:color w:val="008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color w:val="008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1"/>
    <w:family w:val="modern"/>
    <w:pitch w:val="default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">
    <w:name w:val="SAS"/>
    <w:basedOn w:val="Normal"/>
    <w:qFormat/>
    <w:pPr>
      <w:spacing w:lineRule="exact" w:line="180"/>
    </w:pPr>
    <w:rPr>
      <w:rFonts w:ascii="SAS Monospace" w:hAnsi="SAS Monospace" w:eastAsia="SAS Monospace" w:cs="SAS Monospace"/>
      <w:sz w:val="18"/>
      <w:szCs w:val="18"/>
    </w:rPr>
  </w:style>
  <w:style w:type="paragraph" w:styleId="SASa8">
    <w:name w:val="SAS a 8"/>
    <w:basedOn w:val="SAS"/>
    <w:qFormat/>
    <w:pPr>
      <w:spacing w:lineRule="exact" w:line="16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4.emf"/><Relationship Id="rId11" Type="http://schemas.openxmlformats.org/officeDocument/2006/relationships/image" Target="media/image6.emf"/><Relationship Id="rId12" Type="http://schemas.openxmlformats.org/officeDocument/2006/relationships/image" Target="media/image3.emf"/><Relationship Id="rId13" Type="http://schemas.openxmlformats.org/officeDocument/2006/relationships/image" Target="media/image2.emf"/><Relationship Id="rId14" Type="http://schemas.openxmlformats.org/officeDocument/2006/relationships/oleObject" Target="embeddings/oleObject2.bin"/><Relationship Id="rId15" Type="http://schemas.openxmlformats.org/officeDocument/2006/relationships/image" Target="media/image1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49:00Z</dcterms:created>
  <dc:creator>Carlos M Hortelano Tévar</dc:creator>
  <dc:description/>
  <dc:language>en-US</dc:language>
  <cp:lastModifiedBy>ADMINISTRADOR</cp:lastModifiedBy>
  <cp:lastPrinted>1998-05-19T15:14:00Z</cp:lastPrinted>
  <dcterms:modified xsi:type="dcterms:W3CDTF">1998-09-21T09:49:00Z</dcterms:modified>
  <cp:revision>1</cp:revision>
  <dc:subject/>
  <dc:title> </dc:title>
</cp:coreProperties>
</file>